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TICE</w:t>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formation contained in this document is subject to change without notice.</w:t>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MAKES NO WARRANTY OF ANY KIND WITH REGARD TO THIS MATERIAL, INCLUDING, BUT NOT LIMITED TO, THE IMPLIED WARRANTIES OF MER</w:t>
        <w:softHyphen/>
        <w:t>CHANTABILITY AND FITNESS FOR A PARTICULAR PURPOSE.  Hewlett-Packard shall not be liable for errors contained herein or for incidental or consequential damages in connection with the furnishing, performance, or use of this material.</w:t>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center" w:pos="10282"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ntains proprietary information which is protected by copyright.  All rights are reserved.  No part of this document may be photocopied, reproduced, or translated to another program language without the prior written consent of 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cienda</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I</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TE Telephone Operations</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ustar</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chester Telephone</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and HP 3000 Success S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M</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3000 Success S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MC</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ilgrim Health Care</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nite School District</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ant Company</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amp; B Enterprises</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7937"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uccess stories have been prepared to help you more effectively and credibly present HP's high-end solutions.  These stories are not customer deliverable and should not be used as references.  However, feel free to discuss these stories with your customers as examples of what HP can offer.  Under no circumstances should the customers described here be contacted directly.</w:t>
      </w:r>
    </w:p>
    <w:p>
      <w:pPr>
        <w:pStyle w:val="Normal"/>
        <w:pBdr>
          <w:top w:val="single" w:sz="8" w:space="0" w:color="000000"/>
          <w:left w:val="single" w:sz="8" w:space="0" w:color="000000"/>
          <w:bottom w:val="single" w:sz="8" w:space="0" w:color="000000"/>
          <w:right w:val="single" w:sz="8" w:space="0" w:color="000000"/>
        </w:pBdr>
        <w:tabs>
          <w:tab w:val="clear" w:pos="720"/>
          <w:tab w:val="left" w:pos="7937"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7937" w:leader="none"/>
          <w:tab w:val="right" w:pos="13594" w:leader="dot"/>
        </w:tabs>
        <w:bidi w:val="0"/>
        <w:spacing w:lineRule="auto" w:line="240" w:before="0" w:after="0"/>
        <w:ind w:left="3514"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success stories were gathered by the Americas Marketing Center.  Your country or region marketing center may be able to provide additional stories.</w:t>
      </w:r>
    </w:p>
    <w:sectPr>
      <w:headerReference w:type="default" r:id="rId2"/>
      <w:footerReference w:type="default" r:id="rId3"/>
      <w:type w:val="nextPage"/>
      <w:pgSz w:w="12240" w:h="15840"/>
      <w:pgMar w:left="792" w:right="1368" w:gutter="0" w:header="2592" w:top="2919" w:footer="2160" w:bottom="314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92" w:right="-136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792" w:right="-1368" w:hanging="0"/>
      <w:jc w:val="left"/>
      <w:rPr/>
    </w:pPr>
    <w:r>
      <w:rPr>
        <w:rFonts w:eastAsia="modern a" w:cs="modern a" w:ascii="modern a" w:hAnsi="modern a"/>
        <w:color w:val="000000"/>
        <w:sz w:val="24"/>
        <w:szCs w:val="24"/>
        <w:lang w:val="en-US"/>
      </w:rPr>
      <w:t>Copyright</w:t>
    </w: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1992 by HEWLETT-PACKARD COMPANY</w:t>
    </w:r>
  </w:p>
  <w:p>
    <w:pPr>
      <w:pStyle w:val="Normal"/>
      <w:bidi w:val="0"/>
      <w:spacing w:lineRule="auto" w:line="240" w:before="0" w:after="0"/>
      <w:ind w:left="-792" w:right="-136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cess Stories         For Hewlett-Packard Internal Use Only</w:t>
      <w:tab/>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92" w:right="-136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usan Price</cp:lastModifiedBy>
  <cp:revision>0</cp:revision>
  <dc:subject/>
  <dc:title>ccess table of contents</dc:title>
</cp:coreProperties>
</file>